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DECEMBER 2005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1.12.2005</w:t>
        <w:tab/>
        <w:t>31.12.2004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>RM’000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82"/>
        <w:gridCol w:w="220"/>
        <w:gridCol w:w="1430"/>
      </w:tblGrid>
      <w:tr>
        <w:trPr>
          <w:trHeight w:val="1548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OODWILL ON CONSOLIDATION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5,547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3,217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,1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93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2,107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6,5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71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2,18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8,6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6,900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BT 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6,060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 xml:space="preserve">31,844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86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44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57,9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308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00,7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592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7,5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Financed by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CU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0,806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6,706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18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2,419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,88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2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26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69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HOLDERS’ FUND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Accoun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ICUL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ed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BT Serial Bonds ( Secured )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20,116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1,259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,96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1,52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6,360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4,28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0,25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5,91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11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40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77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6,130</w:t>
            </w:r>
          </w:p>
        </w:tc>
      </w:tr>
      <w:tr>
        <w:trPr>
          <w:trHeight w:val="393" w:hRule="atLeast"/>
        </w:trPr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7,5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DECEMBER 200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880"/>
        <w:gridCol w:w="1100"/>
        <w:gridCol w:w="183"/>
        <w:gridCol w:w="1149"/>
        <w:gridCol w:w="183"/>
        <w:gridCol w:w="1095"/>
        <w:gridCol w:w="30"/>
        <w:gridCol w:w="153"/>
        <w:gridCol w:w="30"/>
        <w:gridCol w:w="113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12 months ended</w:t>
            </w:r>
          </w:p>
        </w:tc>
      </w:tr>
      <w:tr>
        <w:trPr>
          <w:trHeight w:val="79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1.12.2004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5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34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24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8,77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941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79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60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6,454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,840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54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63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,32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,101</w:t>
            </w:r>
          </w:p>
        </w:tc>
      </w:tr>
      <w:tr>
        <w:trPr>
          <w:trHeight w:val="423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reci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25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523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23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,249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,437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5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4,393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4,015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68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,400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,752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749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13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10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4,595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6,698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5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77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11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,962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538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5,61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7,362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,826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1,083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,586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,831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3,206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110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9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555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70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0,987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6,03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700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,604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909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,825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8,846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76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948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3,096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5,348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084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,704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08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68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,748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380</w:t>
            </w:r>
          </w:p>
        </w:tc>
      </w:tr>
      <w:tr>
        <w:trPr>
          <w:trHeight w:val="1400" w:hRule="atLeast"/>
        </w:trPr>
        <w:tc>
          <w:tcPr>
            <w:tcW w:w="4040" w:type="dxa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11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a)</w:t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b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46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1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77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77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9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FOR THE TWELVE MONTHS PERIOD ENDED 31 DECEMBER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GB" w:eastAsia="en-US"/>
        </w:rPr>
        <w:t>&lt;-------- Non – distributable------&gt; &lt;-Distributable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30"/>
        <w:gridCol w:w="1060"/>
        <w:gridCol w:w="153"/>
        <w:gridCol w:w="116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ary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PS</w:t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ULS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emption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um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ained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ts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  01.01.2005 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852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6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46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9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25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ICULS 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3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,267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,4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,11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,01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,037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98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emption of  LBT RNCP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twelve months ended 31.12.2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7,748</w:t>
            </w:r>
          </w:p>
        </w:tc>
      </w:tr>
      <w:tr>
        <w:trPr>
          <w:trHeight w:val="288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12.2005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80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35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,70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4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20,11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0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7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 – restated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26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UL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6,11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6,47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154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emption of  LBT RNCP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135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t profit for the twelve months ended 31.12.2004 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8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3,38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8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4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21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Audit adjustment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doub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88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12.2004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12.2004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,852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,8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7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267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26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46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24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,691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,69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,258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,258</w:t>
            </w:r>
          </w:p>
        </w:tc>
      </w:tr>
      <w:tr>
        <w:trPr>
          <w:trHeight w:val="17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notes set out on pages 1 to 13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WELVE MONTHS PERIOD ENDED 31 DECEMBER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</w:t>
        <w:tab/>
        <w:t xml:space="preserve">  31.12.2005</w:t>
        <w:tab/>
        <w:tab/>
        <w:tab/>
        <w:t xml:space="preserve">   31.12.2004</w:t>
      </w:r>
    </w:p>
    <w:p>
      <w:pPr>
        <w:pStyle w:val="Normal"/>
        <w:ind w:left="76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 xml:space="preserve">  RM’000</w:t>
        <w:tab/>
        <w:tab/>
        <w:tab/>
        <w:tab/>
        <w:t xml:space="preserve">     RM’0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5000"/>
        <w:gridCol w:w="1540"/>
        <w:gridCol w:w="550"/>
        <w:gridCol w:w="1650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profit before t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ments for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cash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operating item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700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4,393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8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909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,400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995</w:t>
            </w:r>
          </w:p>
        </w:tc>
      </w:tr>
      <w:tr>
        <w:trPr/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profit before changes in working capital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58,98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,3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anges in working capit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8,4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,159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4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9,14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come taxe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1,12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3,541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66,33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5,6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831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,834)</w:t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579)</w:t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569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receiv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,8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831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invest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8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65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rease in Debt Service Reserve Accou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2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9,2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104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7,29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0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2,00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ULS interest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484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322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vidend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407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28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 (used in) / generated from financ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4,735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0,70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(decrease) / increase in cash and cash equival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1,5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556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1,0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snapToGrid w:val="false"/>
              <w:ind w:left="-86" w:right="-173"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0" w:right="30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12.20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5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6,528</w:t>
            </w:r>
          </w:p>
        </w:tc>
      </w:tr>
      <w:tr>
        <w:trPr>
          <w:trHeight w:val="207" w:hRule="atLeast"/>
        </w:trPr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,5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95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1,0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stated in the balance sheet include the above stated amounts plus 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25.44 million (2004 – RM 42.7 million) held by way of fixed deposits in the Debt Service Reserve Account which is required to be maintained by LB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5,000 (2004 – RM 5,000) pledged by LBT as security for the purposes of a bond required for its dry bulk terminal’s customs legal landing point status.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and shoul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e read in conjunction with this interim financial statement.</w:t>
      </w:r>
    </w:p>
    <w:sectPr>
      <w:headerReference w:type="default" r:id="rId4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34"/>
        </w:tabs>
        <w:ind w:left="6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4:00Z</dcterms:created>
  <dc:creator>æ</dc:creator>
  <dc:description/>
  <dc:language>en-US</dc:language>
  <cp:lastModifiedBy>Mei Yee</cp:lastModifiedBy>
  <cp:lastPrinted>2006-02-27T16:12:00Z</cp:lastPrinted>
  <dcterms:modified xsi:type="dcterms:W3CDTF">2006-02-28T09:44:00Z</dcterms:modified>
  <cp:revision>2</cp:revision>
  <dc:subject/>
  <dc:title>PERAK-HANJOONG SIMEN SDN BHD</dc:title>
</cp:coreProperties>
</file>